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73"/>
        <w:gridCol w:w="1838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PHÒNG GD&amp;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1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UẦN 01/2015 TỪ NGÀY 04/0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09/01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: Dự Lễ chào cờ tháng 01/2016 Cơ quan UBND quận tại Hội trường KL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8h30: Dự Hội nghị tổng kết đề án 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“Tổ chức lực lượng BVDP thực hiện QLTTĐT trên địa bàn quận Long Biên, giai đoạn 2011-2015” </w:t>
            </w:r>
            <w:r>
              <w:rPr>
                <w:rFonts w:cs="Times New Roman" w:ascii="Times New Roman" w:hAnsi="Times New Roman"/>
                <w:spacing w:val="-6"/>
              </w:rPr>
              <w:t xml:space="preserve">và ra quân triển khai Đề án </w:t>
            </w:r>
            <w:r>
              <w:rPr>
                <w:rFonts w:cs="Times New Roman" w:ascii="Times New Roman" w:hAnsi="Times New Roman"/>
                <w:i/>
                <w:spacing w:val="-6"/>
              </w:rPr>
              <w:t>“Nâng cao hiệu quả hoạt động của lực lượng thực hiện QLTTĐT trên địa bàn quận Long Biên, giai đoạn 2016-2020”</w:t>
            </w:r>
            <w:r>
              <w:rPr>
                <w:rFonts w:cs="Times New Roman" w:ascii="Times New Roman" w:hAnsi="Times New Roman"/>
                <w:spacing w:val="-6"/>
              </w:rPr>
              <w:t>tại trụ sở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iểm tra nề nếp chuyên môn các trường, lớp MN (cả ngày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lang w:val="pt-BR"/>
              </w:rPr>
              <w:t>- 15h30: Dự Họp Thường trực Quận uỷ: BDV báo cáo kết quả giám sát thực hiện QCDC khối giáo dục tại P1-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Họp đoàn thẩm định TV cấp quận (theo QĐ 139 ) tại PG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Dự Họp thống nhất nội dung chương trình báo cáo SKKN tại SGD (23 Quang Trung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giáo viên giỏi – nhân viên nuôi dưỡng giỏi tại MN Hoa S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7h30: Kiểm tra nề nếp chuyên môn các trường THC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Nộp sản phẩm thi liên môn cấp Thành phố về SG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ẩm định thư viện cấp Quận (TH BĐ, CK, SĐ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ọp Ban Giám khảo Hội thi Cô giáo TNDD cấp Cụm tại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ẩm định thư viện cấp Quận </w:t>
            </w:r>
            <w:r>
              <w:rPr/>
              <w:t>(TH NGT, GB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ãnh đạo phòng v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ĐG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giáo viên giỏi – nhân viên nuôi dưỡng giỏi tại MN Hoa Sữ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ẩm định thư viện cấp Quận (TH TB A, TB B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Dự Họp BCĐ an toàn, vệ sinh thực phẩm tại P2-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ấm giáo viên giỏi – nhân viên nuôi dưỡng giỏi tại MN Hoa Thủy Tiê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ẩm định thư viện cấp Quận (TH LB, LTK, NT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ấm giáo viên giỏi – nhân viên nuôi dưỡng giỏi tại MN Gia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ẩm định thư viện cấp Quận (TH ĐTVH, ĐTSĐ, PĐ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ội thảo công tác SKKN tại trường BDCBG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ẩm định thư viện cấp Quận (TH PL, VXT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ành phố kiểm tra công nhận trường MN Ngọc Thụy, ĐT Việt Hưng đạt CQ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ấm giáo viên giỏi – nhân viên nuôi dưỡng giỏi tại MN Hoa Thủy T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Thẩm định thư viện cấp Quận (TH AM A, AM B, NL, BĐ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/c L.T.B.Hằng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lang w:val="pt-BR"/>
              </w:rPr>
              <w:t>- 14h00: Hội nghị cán bộ, công chức, người lao động phòng 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ẩm định thư viện cấp Quận (TH TT, TA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ẩm đị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ội thi cô giáo TNDD cụm CĐ số 1 tại Hội trường Nhà văn hóa phường Bồ Đề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Nhận dữ liệu nghề tại SGD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 và CĐ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ội thi Cô giáo TNDD cụm CĐ số 2 tại Hội trường Nhà văn hóa phường Bồ Đề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: Thi Olympic Tiếng Anh lớp 9 cấp Thành phố tại THCS Nghĩa Tâ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 và CĐ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3:14:00Z</dcterms:created>
  <dc:creator>Neo</dc:creator>
  <dc:description/>
  <cp:keywords/>
  <dc:language>en-US</dc:language>
  <cp:lastModifiedBy>Admin</cp:lastModifiedBy>
  <cp:lastPrinted>2015-12-12T15:31:00Z</cp:lastPrinted>
  <dcterms:modified xsi:type="dcterms:W3CDTF">2016-01-03T08:03:00Z</dcterms:modified>
  <cp:revision>6</cp:revision>
  <dc:subject/>
  <dc:title>ubnd quËn long biªn</dc:title>
</cp:coreProperties>
</file>